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artykułów spożywczych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3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b/>
                <w:b/>
              </w:rPr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02.01.2023 – 31.12.2023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740" w:hanging="0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w nim zawarte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right="20" w:hanging="361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740" w:right="20" w:hanging="409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340" w:hanging="0"/>
        <w:rPr/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ię</w:t>
        <w:tab/>
        <w:t>z</w:t>
        <w:tab/>
        <w:t>klauzulą</w:t>
        <w:tab/>
        <w:t>informacyjną</w:t>
        <w:tab/>
        <w:t>umieszczoną</w:t>
        <w:tab/>
        <w:t>w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ziale</w:t>
        <w:tab/>
        <w:t>XI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ogłoszenia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o postępowaniu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28"/>
        <w:ind w:left="700" w:hanging="359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23"/>
        <w:ind w:left="70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akceptuję 14 dniowy termin płatności fak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44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0:00Z</dcterms:created>
  <dc:creator>Joanna</dc:creator>
  <dc:description/>
  <cp:keywords/>
  <dc:language>en-US</dc:language>
  <cp:lastModifiedBy>Joanna</cp:lastModifiedBy>
  <dcterms:modified xsi:type="dcterms:W3CDTF">2022-12-08T09:00:00Z</dcterms:modified>
  <cp:revision>2</cp:revision>
  <dc:subject/>
  <dc:title/>
</cp:coreProperties>
</file>