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  ………………../</w:t>
      </w:r>
      <w:r>
        <w:rPr>
          <w:rFonts w:cs="Calibri" w:ascii="Calibri" w:hAnsi="Calibri"/>
          <w:b/>
          <w:sz w:val="22"/>
          <w:szCs w:val="22"/>
        </w:rPr>
        <w:t>........................</w:t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…………….. r. w Płocku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Gminą Miastem Płock , </w:t>
      </w:r>
      <w:r>
        <w:rPr>
          <w:rFonts w:cs="Calibri" w:ascii="Calibri" w:hAnsi="Calibri"/>
          <w:color w:val="000000"/>
          <w:sz w:val="24"/>
          <w:szCs w:val="24"/>
        </w:rPr>
        <w:t>Pl. Stary Rynek 1, 09-400 Płock, NIP 774 31 35 712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ą przez 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gatę Bogiel - Dyrektora Szkoły Podstawowej nr 12 w Płocku </w:t>
      </w:r>
      <w:r>
        <w:rPr>
          <w:rFonts w:cs="Calibri" w:ascii="Calibri" w:hAnsi="Calibri"/>
          <w:color w:val="000000"/>
          <w:sz w:val="24"/>
          <w:szCs w:val="24"/>
        </w:rPr>
        <w:t>działającą na podstawie pełnomocnictwa   Prezydenta Miasta  Płocka  nr 499 z dnia 09 września 2011 roku</w:t>
      </w:r>
    </w:p>
    <w:p>
      <w:pPr>
        <w:pStyle w:val="Textbody1"/>
        <w:spacing w:lineRule="auto" w:line="240" w:before="12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waną dalej </w:t>
      </w:r>
      <w:r>
        <w:rPr>
          <w:rFonts w:cs="Calibri" w:ascii="Calibri" w:hAnsi="Calibri"/>
          <w:b/>
          <w:bCs/>
          <w:color w:val="000000"/>
          <w:szCs w:val="24"/>
        </w:rPr>
        <w:t>Zamawiającym,</w:t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 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1)× (dla osób fizycznych prowadzących działalność gospodarczą) 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Panią/Panem .……………..…………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prowadzącą/ym</w:t>
        <w:tab/>
        <w:t>działalność gospodarczą pod nazwą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z siedzibą: …………….………  przy ul………………………………  REGON…………..……, NIP: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>……………..…;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zwaną/ym dalej 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>WYKONAWCĄ.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2)×(dla osób prawnych)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(nazwa) 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     z siedzibą w ...........…… przy ulicy ……………………………... wpisaną do Rejestru Przedsiębiorców Krajowego Rejestru Sądowego prowadzonego przez Sąd Rejonowy …………………, pod nr KRS ……, REGON …………, NIP:…………;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reprezentowaną przez…...…………………………….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zwaną dalej 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>Wykonawcą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łącznie zwane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Stronami,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w wyniku przeprowadzonego przez Zamawiającego postępowania o udzielenie zamówienia na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sukcesywną dostawę  artykułów żywnościowych – ….......................... w  2023 r.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</w:rPr>
        <w:t>zgodnie z Regulaminem udzielania zamówień publicznych o wartości poniżej 130 tyś zł netto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Standard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1"/>
        <w:spacing w:lineRule="auto" w:line="240"/>
        <w:ind w:left="3540" w:firstLine="708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</w:t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zedmiot i zakres umowy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rFonts w:cs="Calibri" w:ascii="Calibri" w:hAnsi="Calibri"/>
          <w:color w:val="000000"/>
          <w:szCs w:val="24"/>
        </w:rPr>
        <w:t>Przedmiotem umowy jest sukcesywna dostawa artykułów żywnościowych –............................. zwanych dalej towarem do Szkoły Podstawowej nr 12 w Płocku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s przedmiotu zamówienia i oferta Wykonawcy  stanowią 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kres rzeczowy przedmiotu umowy określa formularz asortymentowo-cenowy, który stanowi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ystkie towary będące przedmiotem niniejszej umowy muszą spełniać wymagania zawarte w opisie przedmiotu zamówienia oraz w:</w:t>
      </w:r>
    </w:p>
    <w:p>
      <w:pPr>
        <w:pStyle w:val="Textbody1"/>
        <w:spacing w:lineRule="auto" w:line="240"/>
        <w:ind w:left="709" w:hanging="0"/>
        <w:rPr/>
      </w:pPr>
      <w:r>
        <w:rPr>
          <w:rFonts w:cs="Calibri" w:ascii="Calibri" w:hAnsi="Calibri"/>
          <w:color w:val="000000"/>
          <w:szCs w:val="24"/>
        </w:rPr>
        <w:t>a) ustawie z dnia 25 sierpnia 2006 r. o bezpieczeństwie żywności i żywienia (t.j. Dz.U. z 2022,     poz.2132)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708" w:firstLine="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 z 2016 r. poz. 1154)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708" w:firstLine="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rozporządzeniu Parlamentu Europejskiego i Rady (WE) nr 1333/2008  z dnia 16 grudnia 2008 r. w sprawie dodatków do żywności (Dz. Urz. UE L 354 z 31.12.2008, str. 16, z późn. zm.)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zapewnia, że wszystkie towary będące przedmiotem niniejszej umowy muszą odpowiadać warunkom jakościowym zgodnym z obowiązującymi atestami, polskimi normami, prawem żywnościowym wraz z obowiązującymi zasadami GMP i GHP oraz systemem HACCP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oświadcza, że materiał opakowaniowy, w którym dostarczy towar będzie dopuszczony do kontaktu z żywnością oraz że każdy asortyment produktów będzie dostarczony w oddzielnym pojemniku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zobowiązuje się do nieodpłatnego użyczenia skrzynek przy każdorazowej dostawie towaru na okres do następnej dosta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stawa odbywać się będzie transportem Wykonawc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stawa przedmiotu zamówienia wykonywana będzie środkami transportu spełniającymi wymogi sanitarne zgodnie z ustawą z dnia 25 sierpnia 2006 roku o bezpieczeństwie żywności i żywienia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zastrzega sobie prawo do dostarczenia towarów pierwszej jakości oraz o aktualnych terminach przydatności do spożycia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15" w:leader="none"/>
        </w:tabs>
        <w:spacing w:lineRule="auto" w:line="240"/>
        <w:ind w:left="319" w:hanging="31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zobowiązuje się do udokumentowania i przedstawienia Zamawiającemu oświadczenia lub certyfikatu wykonywania wszelkich działań związanych z produkcją </w:t>
        <w:br/>
        <w:t xml:space="preserve">i dystrybucją oraz obrotem żywnością zgodnie z zasadami GMP/GHP oraz systemem HACCP </w:t>
        <w:br/>
        <w:t>i bezpieczeństwa żywnośc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ermin i warunki realizacji przedmiotu umowy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rFonts w:cs="Calibri" w:ascii="Calibri" w:hAnsi="Calibri"/>
          <w:color w:val="000000"/>
          <w:szCs w:val="24"/>
        </w:rPr>
        <w:t xml:space="preserve">Dostawy towaru, określonego w § 1, będą zrealizowane sukcesywnie w okresie od dnia </w:t>
      </w:r>
      <w:r>
        <w:rPr>
          <w:rFonts w:cs="Calibri" w:ascii="Calibri" w:hAnsi="Calibri"/>
          <w:b/>
          <w:color w:val="000000"/>
          <w:szCs w:val="24"/>
        </w:rPr>
        <w:t>02.01.2023r.</w:t>
      </w:r>
      <w:r>
        <w:rPr>
          <w:rFonts w:cs="Calibri" w:ascii="Calibri" w:hAnsi="Calibri"/>
          <w:color w:val="000000"/>
          <w:szCs w:val="24"/>
        </w:rPr>
        <w:t xml:space="preserve"> do dnia </w:t>
      </w:r>
      <w:r>
        <w:rPr>
          <w:rFonts w:cs="Calibri" w:ascii="Calibri" w:hAnsi="Calibri"/>
          <w:b/>
          <w:color w:val="000000"/>
          <w:szCs w:val="24"/>
        </w:rPr>
        <w:t>23.12.2023r.</w:t>
      </w:r>
      <w:r>
        <w:rPr>
          <w:rFonts w:cs="Calibri" w:ascii="Calibri" w:hAnsi="Calibri"/>
          <w:color w:val="000000"/>
          <w:szCs w:val="24"/>
        </w:rPr>
        <w:t xml:space="preserve"> lub do czasu wyczerpania kwoty stanowiącej całkowitą wartość umowy brutto, o której mowa w § 3 ust. 1.          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będzie realizował dostawy produktów na podstawie otrzymywanego </w:t>
        <w:br/>
        <w:t>od Zamawiającego bieżącego zapotrzebowania określającego rodzaj, ilość, termin, docelowe miejsce dostawy, osobę odpowiedzialną za odbiór produktów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awiający będzie przekazywał zamówienie telefonicznie lub za pośrednictwem poczty elektronicznej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zgłoszone zapotrzebowanie do godziny 11:00 Wykonawca zobowiązuje się realizować dostawy każdorazowo w ustalonych godzinach następnego dnia roboczego tj. w godzinach 06:00 – 08:00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rFonts w:cs="Calibri" w:ascii="Calibri" w:hAnsi="Calibri"/>
          <w:color w:val="000000"/>
          <w:szCs w:val="24"/>
        </w:rPr>
        <w:t>Dostawa towaru odbywać się będzie do wskazanych przez uprawnionego pracownika Zamawiającego pomieszczeń w siedzibie SP12 w Płocku, ul. Brzozowej 3 zgodnie z formularzem asortymentowo-cenowym, stanowiącym załącznik do niniejszej umow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ocedura odbioru polega na ocenie zgodności rzeczowej oraz ilościowo-jakościowej dostarczonych produktów z zapotrzebowaniem, cenami z formularza asortymentowo- cenowego, dokumentem dostawy, znakowaniem opakowań jednostkowych, terminami ważności, poprawnością opakowania, ocenie jakości produktów wg cech organoleptycznych, możliwej do dokonania przez odbierającego  na etapie odbioru bez naruszenia opakowania jednostkowego. 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ind w:left="3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wierdzenie jakichkolwiek niezgodności w zakresie, o którym mowa w ust.6, będzie skutkować wszczęciem procedury reklamacyjnej. Niezrealizowanie reklamacji w terminie przewidzianym w§ 6 ust.6 umowy, spowoduje odmowę dokonania odbioru zakwestionowanej partii produktów i stwierdzenie tego faktu na dokumencie dostawy – w  takim przypadku kserokopia dowodu dostawy pozostaje u Zamawiającego. Okoliczności te należy traktować jako niezrealizowanie przez Wykonawcę dostawy wg zgłoszonego zapotrzebowania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zastrzega sobie prawo odmowy przyjęcia dostawy w całości w przypadku braku okazania przez Wykonawcę dokumentów, o których mowa w § 1 ust.14 ,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iedostarczenie zamówionych produktów w uzgodnionym terminie lub odmowa dostawy zostanie udokumentowana notatką służbową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istnienie trzech incydentów opisanych w ust. 7 i ust. 8 może skutkować rozwiązaniem umowy z winy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 braku towaru zgodnego z zamówieniem, Wykonawca może zaoferować towar równoważny przedmiotowo, którego cena dostawy nie przekroczy wysokości ceny towaru zastępowanego objętego umową dostawy, po wcześniejszym uzgodnieniu z Zamawiającym i wyrażeniu przez niego zgody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 niezrealizowania zamówienia w terminie, o którym mowa w § 2 ust. 4 , lub zakwestionowania całości lub części dostawy, Zamawiający zastrzega sobie prawo do zakupu niedostarczonego lub zakwestionowanego asortymentu u innego dostawcy (tzw. zakup interwencyjny)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zakupu interwencyjnego zmniejsza się wartość przedmiotu umowy o wartość tego zakupu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zakupu interwencyjnego Wykonawca zobowiązany jest do zwrotu Zamawiającemu różnicy pomiędzy ceną zakupu interwencyjnego a ceną z umowy oraz ewentualne koszty transportu.</w:t>
      </w:r>
    </w:p>
    <w:p>
      <w:pPr>
        <w:pStyle w:val="Textbody1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b/>
          <w:b/>
          <w:color w:val="000000"/>
          <w:szCs w:val="24"/>
          <w:shd w:fill="FFFF00" w:val="clear"/>
        </w:rPr>
      </w:pPr>
      <w:r>
        <w:rPr>
          <w:rFonts w:cs="Calibri" w:ascii="Calibri" w:hAnsi="Calibri"/>
          <w:b/>
          <w:color w:val="000000"/>
          <w:szCs w:val="24"/>
          <w:shd w:fill="FFFF00" w:val="clea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§ 3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Cena</w:t>
      </w:r>
    </w:p>
    <w:p>
      <w:pPr>
        <w:pStyle w:val="Standard"/>
        <w:ind w:left="345" w:hanging="332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. Wartość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mowy, ustalona na podstawie cen jedn</w:t>
      </w:r>
      <w:r>
        <w:rPr>
          <w:rFonts w:cs="Calibri" w:ascii="Calibri" w:hAnsi="Calibri"/>
          <w:color w:val="000000"/>
          <w:sz w:val="24"/>
          <w:szCs w:val="24"/>
        </w:rPr>
        <w:t>ostkowych przedstawionych w formularzu asortymentowo-cenowym (Załącznik nr 1 do umowy),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nosi …............................................ zł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złotych netto plus       ……………………………………     złotych tytułem podatku VAT (stawki podatku VAT zgodnie z załącznikiem asortymentowo ilościowym załączonym do niniejszej umowy)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Łącznie całkowita wartość umowy brutto wynosi ………………………………….(słownie ................................................................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ówienie będzie realizowane po cenach jednostkowych zadeklarowanych przez Wykonawcę w formularzu asortymentowo-cenowym stanowiącym załącznik nr 1 do umowy 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y wyszczególnione w ofercie w formularzu asortymentowo-cenowym będą stałe przez cały okres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oświadcza, że w cenie zawarte są wszelkie koszty niezbędne dla prawidłowej i zgodnej z umową realizacji dostaw, w tym w szczególności: koszty opakowania, ubezpieczenia towaru, transportu do </w:t>
      </w:r>
      <w:r>
        <w:rPr>
          <w:rFonts w:cs="Calibri" w:ascii="Calibri" w:hAnsi="Calibri"/>
          <w:b/>
          <w:color w:val="000000"/>
          <w:sz w:val="24"/>
          <w:szCs w:val="24"/>
        </w:rPr>
        <w:t>SP12 w Płocku, ul. Brzozowa 3</w:t>
      </w:r>
      <w:r>
        <w:rPr>
          <w:rFonts w:cs="Calibri" w:ascii="Calibri" w:hAnsi="Calibri"/>
          <w:color w:val="000000"/>
          <w:sz w:val="24"/>
          <w:szCs w:val="24"/>
        </w:rPr>
        <w:t xml:space="preserve"> oraz załadunku, rozładunku i wniesienia do wskazanych pomieszczeń w siedzibie Zamawiającego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zapłaci za faktycznie zamówione i dostarczone ilości towar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rony zgodnie przyjmują, że ilości produktów podane w formularzu asortymentowo-cenowym są szacunkowe i mogą ulec zmniejszeniu, tzn. nie stanowią ostatecznego rozmiaru zamówienia, w wyniku czego nie mogą stanowić podstaw do zgłaszania roszczeń z tytułu niezrealizowanych </w:t>
      </w:r>
    </w:p>
    <w:p>
      <w:pPr>
        <w:pStyle w:val="Standard"/>
        <w:tabs>
          <w:tab w:val="clear" w:pos="708"/>
          <w:tab w:val="left" w:pos="332" w:leader="none"/>
        </w:tabs>
        <w:ind w:left="34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32" w:leader="none"/>
        </w:tabs>
        <w:ind w:left="34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staw albo podstawy do odmowy realizacji dostaw. Zamawiający nie będzie ponosił ujemnych skutków finansowych spowodowanych zmniejszeniem ilości lub wartości dosta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strzega sobie prawo zmian ilościowych dostaw pomiędzy pozycjami w przedmiocie zamówienia z zastrzeżeniem, iż w wyniku ww. zmian nie zostanie  przekroczona maksymalna wartość umowy określona w ust.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  <w:shd w:fill="FFFFFF" w:val="clear"/>
        </w:rPr>
        <w:t xml:space="preserve">Wykonawcy nie przysługuje w stosunku do Zamawiającego roszczenie o wypłatę wynagrodzenia w kwocie maksymalnej określonej w ust. 1. 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4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arunki płatnośc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do wystawiania faktury VAT :</w:t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bywca:</w:t>
        <w:tab/>
        <w:tab/>
        <w:tab/>
        <w:tab/>
        <w:tab/>
        <w:tab/>
        <w:t xml:space="preserve">     Odbiorca/Płatnik faktury VAT:</w:t>
      </w:r>
    </w:p>
    <w:p>
      <w:pPr>
        <w:pStyle w:val="Standard"/>
        <w:ind w:left="42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mina Miasto Płock</w:t>
        <w:tab/>
        <w:tab/>
        <w:tab/>
        <w:tab/>
        <w:t xml:space="preserve">      Szkoła Podstawowa nr 12 w Płocku                                                                 </w:t>
      </w:r>
    </w:p>
    <w:p>
      <w:pPr>
        <w:pStyle w:val="Standard"/>
        <w:tabs>
          <w:tab w:val="clear" w:pos="708"/>
          <w:tab w:val="left" w:pos="4365" w:leader="none"/>
        </w:tabs>
        <w:ind w:left="42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. Stary Rynek 1</w:t>
        <w:tab/>
        <w:t xml:space="preserve">                 ul. Brzozowa 3</w:t>
      </w:r>
    </w:p>
    <w:p>
      <w:pPr>
        <w:pStyle w:val="Standard"/>
        <w:ind w:left="42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9-400 Płock</w:t>
        <w:tab/>
        <w:t xml:space="preserve">                                                          09-402 Płock</w:t>
      </w:r>
    </w:p>
    <w:p>
      <w:pPr>
        <w:pStyle w:val="Standard"/>
        <w:ind w:left="42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IP </w:t>
      </w:r>
      <w:r>
        <w:rPr>
          <w:rFonts w:cs="Calibri" w:ascii="Calibri" w:hAnsi="Calibri"/>
          <w:b/>
          <w:color w:val="000000"/>
          <w:sz w:val="24"/>
          <w:szCs w:val="24"/>
        </w:rPr>
        <w:t>774 31 35 7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oświadcza, że w budżecie na rok 2023 posiada środki płatnicze na uregulowanie należności na wykonanie przedmiotu umowy</w:t>
      </w:r>
      <w:r>
        <w:rPr>
          <w:rFonts w:cs="Calibri" w:ascii="Calibri" w:hAnsi="Calibri"/>
          <w:b/>
          <w:color w:val="000000"/>
          <w:sz w:val="24"/>
          <w:szCs w:val="24"/>
        </w:rPr>
        <w:t>: źródłem finansowania umowy jest dział 801, rozdział 80148, paragraf 4220, zadanie P3/SP012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łatność będzie dokonana przez Zamawiającego przelewem w złotych polskich na konto podane na fakturze w terminie 14 dni od daty otrzymania przez Zamawiającego prawidłowo wystawionej faktury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ktura Wykonawcy wystawiona będzie zgodnie z powszechnie obowiązującymi w tym zakresie przepisami prawa i z uwzględnieniem uregulowań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ktura Wykonawcy nie może być wystawiona z wcześniejszą datą niż data wydania partii  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dostarczyć fakturę nie wcześniej niż wraz z dostawą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datę płatności uważa się datę obciążenia rachunku bankowego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że  jest czynnym podatnikiem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oświadcza, że będzie realizować płatności za faktury z zastosowaniem mechanizmu podzielonej płatności tzw. split payment. Zapłatę w tym systemie uznaje się za dokonanie płatności w terminie ustalonym w § 4 ust. 3 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oświadcza, że numer rachunku rozliczeniowego wskazany we wszystkich fakturach, które będą wystawione w jego imieniu, jest rachunkiem, dla którego zgodnie z Rozdziałem 3a ustawy z dnia 29 sierpnia 1997 r. - Prawo Bankowe </w:t>
      </w:r>
      <w:r>
        <w:rPr>
          <w:rFonts w:eastAsia="Times New Roman" w:cs="Calibri" w:ascii="Calibri" w:hAnsi="Calibri"/>
          <w:color w:val="000000"/>
          <w:sz w:val="24"/>
          <w:szCs w:val="24"/>
        </w:rPr>
        <w:t>(t.j. Dz. U. 2021 r. poz. 2324 ze zm.)</w:t>
      </w:r>
      <w:r>
        <w:rPr>
          <w:rFonts w:cs="Calibri" w:ascii="Calibri" w:hAnsi="Calibri"/>
          <w:color w:val="000000"/>
          <w:sz w:val="24"/>
          <w:szCs w:val="24"/>
        </w:rPr>
        <w:t xml:space="preserve"> prowadzony jest rachunek VAT oraz że rachunek ten znajduje się w wykazie podmiotów, o którym mowa w art. 96 b ustawy z dnia 11 marca 2004 r. o podatku od towarów i usług</w:t>
      </w:r>
      <w:r>
        <w:rPr>
          <w:rFonts w:eastAsia="Times New Roman" w:cs="Calibri" w:ascii="Calibri" w:hAnsi="Calibri"/>
          <w:color w:val="000000"/>
          <w:sz w:val="24"/>
          <w:szCs w:val="24"/>
        </w:rPr>
        <w:t>( t.j. Dz.U. 2022 r.  poz. 931 ze zm.)</w:t>
      </w:r>
      <w:r>
        <w:rPr>
          <w:rFonts w:cs="Calibri" w:ascii="Calibri" w:hAnsi="Calibri"/>
          <w:color w:val="000000"/>
          <w:sz w:val="24"/>
          <w:szCs w:val="24"/>
        </w:rPr>
        <w:t xml:space="preserve"> tzw. białej liście podatników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Zamawiający stwierdzi, że rachunek wskazany przez Wykonawcę na fakturze nie spełnia wymogów określonych w ust. 10 niniejszego paragrafu, Zamawiający wstrzyma się z dokonaniem zapłaty za realizację przedmiotu umowy do czasu wskazania innego rachunku przez Wykonawcę, który będzie spełniał warunki określone w ust. 10. W takim przypadku Wykonawca zrzeka się prawa do żądania odsetek za opóźnienie płatności za okres od pierwszego dnia po upływie terminu płatności wskazanego w § 4 ust. 3 do 7-go dnia od daty powiadomienia Zamawiającego o numerze rachunku spełniającego wymogi  z ust. 10.</w:t>
      </w:r>
    </w:p>
    <w:p>
      <w:pPr>
        <w:pStyle w:val="Standard"/>
        <w:tabs>
          <w:tab w:val="clear" w:pos="708"/>
          <w:tab w:val="left" w:pos="420" w:leader="none"/>
        </w:tabs>
        <w:ind w:left="41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onosi wyłączną odpowiedzialność za wszelkie szkody poniesione przez Zamawiającego w przypadku, jeżeli oświadczenia i zapewnienia zawarte w ust. 10 oraz ust. 11 okażą się niezgodne z prawdą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uje się zwrócić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5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warancja jakości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/>
      </w:pPr>
      <w:r>
        <w:rPr>
          <w:rFonts w:cs="Calibri" w:ascii="Calibri" w:hAnsi="Calibri"/>
          <w:color w:val="000000"/>
          <w:szCs w:val="24"/>
        </w:rPr>
        <w:t>Wykonawca  gwarantuje, że dostarczone  przez   niego   towary   będą   wysokiej jakości i będą  zgodne z obowiązującymi przepisami prawa i niniejszej umowy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 dostarczone Zamawiającemu  produkty spożywcze Wykonawca udziela gwarancji jakości na okres od daty ich dostarczenia do daty minimalnej trwałości (wskazanej przez producenta). 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ujawnienia w okresie gwarancji wad jakościowych produktów spożywczych Wykonawca zobowiązany jest na własny koszt do dokonania ich wymiany i dostarczenia do wskazanego przez Zamawiającego miejsca, w terminie realizacji reklamacji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 spornych spraw dotyczących gwarancji jakości dostarczonych produktów spożywczych zastosowanie mają zapisy § 6 ust. 3 i 4 niniejszej umowy. 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6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klamacje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mawiający zastrzega sobie prawo do przeprowadzenia w dniu dostawy oraz w okresie gwarancji, kontroli towarów objętych przedmiotem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 przypadku dostarczenia towarów, których niewłaściwą jakość można stwierdzić w dniu dostawy, Zamawiający może odmówić przyjęcia kwestionowanej partii towaru. Strony sporządzają na tę okoliczność protokół odbioru ilościowego i jakościow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przypadku spornych spraw dotyczących reklamacji - Zamawiający zastrzega sobie prawo do pobrania próbek produktów spożywczych w celu zbadania w Powiatowej Stacji Sanitarno-Epidemiologicznej lub Wojewódzkim Inspektoracie Jakości Handlowej Artykułów Rolno-Spożywczych właściwych miejscowo dla Zamawiającego. Orzeczenie wydane przez ww. instytucje będzie ostateczną podstawą do określenia jakości produktów spożywczych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Koszty badań, o których mowa w ust. 3 poniesie Wykonawca, jeśli ocena jakości badanego produktu spożywczego okaże się negatywna, w innym przypadku koszty badań poniesie Zamawiając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 przypadku dostarczenia towaru nie spełniającego warunków zamówienia Zamawiający zastrzega sobie prawo do wymiany wadliwego towar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ykonawca zobowiązany jest zrealizować reklamację najpóźniej do godz. 10:00 w dniu dostawy lub w dniu zgłoszenia reklamacji, chyba że strony ustalą inny ter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lineRule="auto" w:line="240" w:before="0" w:after="2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iezrealizowanie reklamacji w terminie przewidzianym w ust. 6 należy traktować jako niezrealizowanie przez Wykonawcę dostawy zgodnie z zamówieniem.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7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obowiązany zapłacić Zamawiającemu karę umowną w następujących przypadkach: </w:t>
      </w:r>
    </w:p>
    <w:p>
      <w:pPr>
        <w:pStyle w:val="Normal"/>
        <w:numPr>
          <w:ilvl w:val="1"/>
          <w:numId w:val="4"/>
        </w:numPr>
        <w:spacing w:lineRule="auto" w:line="240" w:before="0" w:after="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 dostarczenia zamówienia w całości – karę w wysokości 50% wynagrodzenia brutto za całość zamówionej na dany dzień partii dostaw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70" w:leader="none"/>
        </w:tabs>
        <w:spacing w:lineRule="auto" w:line="240"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zrealizowania reklamacji w terminie przewidzianym w §6 ust. niniejszej umowy – karę w wysokości 50% wartości brutto za całość zamówionej na dany dzień partii dostawy, </w:t>
      </w:r>
    </w:p>
    <w:p>
      <w:pPr>
        <w:pStyle w:val="Normal"/>
        <w:numPr>
          <w:ilvl w:val="1"/>
          <w:numId w:val="4"/>
        </w:numPr>
        <w:spacing w:lineRule="auto" w:line="240"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 lub jej rozwiązania przez Zamawiającego lub Wykonawcę z przyczyn leżących po stronie Wykonawcy – karę w wysokości 10% wynagrodzenia brutto (całkowita wartość umowy) wskazanego w § 3 ust. 1 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 przez Wykonawcę z powodu okoliczności, za które odpowiada Zamawiający, Wykonawca uprawniony jest do naliczenia kary w wysokości 10% wartości umowy brutt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 będą naliczane niezależnie od sieb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32" w:right="0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łączną maksymalną wysokość kar umownych, których mogą dochodzić Strony na kwotę w wysokości 30% wynagrodzenia brutto (całkowita wartość umowy), określonego w §3 ust. 1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iczoną kwotę kar umownych Zamawiający potrąci z wynagrodzenia przysługującego Wykonawcy sporządzając notę księgową wraz z pisemnym uzasadnieniem, na co niniejszym Wykonawca wyraża zgod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sokość szkody przekroczy wysokość kar umownych, o których mowa w ust. 1, Zamawiający może dochodzić odszkodowania na zasadach ogólnych. </w:t>
      </w:r>
      <w:r>
        <w:rPr>
          <w:rFonts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8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stąpienie od umowy, rozwiąz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emu przysługuje prawo odstąpienia od umowy w przypadku nierozpoczęcia realizacji umowy w ciągu 5 dni od daty złożenia pierwszego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dopuszcza również możliwość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braku realizacji dostaw, a także nieprzestrzegania terminów dostaw określonych w umowie oraz rażącego naruszenia postanowień niniejszej umowy, w szczególności opóźnień w realizacji dostaw lub wykonywania dostaw nie spełniających wymagań Zamawiającego (co najmniej trzykrotnie), mimo bezskutecznego wezwania do zaprzestania naruszeń, Zamawiającemu przysługuje prawo rozwiązania umowy ze skutkiem natychmiastowym z winy Wykonawc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enie o odstąpieniu od umowy lub o rozwiązaniu umowy powinno nastąpić w formie pisemnej pod rygorem nieważności i musi zawierać uzasadnienie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9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soby upoważnion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oświadcza, że osobą upoważnioną do codziennego kontaktowania się z przedstawicielem Zamawiającego jest …………………….…....................... tel.: ……….........................., email............................................ Wykonawca może upoważnić inną osobę do stałego kontaktowania się z przedstawicielem Zamawiającego, co nie stanowi zmiany umowy i wymaga pisemnego powiadomieni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stawicielem Zamawiającego do codziennego kontaktowania się z Wykonawcą jest: intendent szkolny tel. 24 3643190 email: </w:t>
      </w:r>
      <w:hyperlink r:id="rId2">
        <w:r>
          <w:rPr>
            <w:rStyle w:val="InternetLink1"/>
            <w:rFonts w:cs="Calibri" w:ascii="Calibri" w:hAnsi="Calibri"/>
            <w:sz w:val="24"/>
            <w:szCs w:val="24"/>
          </w:rPr>
          <w:t>intendent@sp12plock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Zamawiający może upoważnić inną osobę do stałego kontaktowania się z przedstawicielem Wykonawcy, co nie stanowi zmiany umowy i wymaga pisemnego powiadomienia Wykonawc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uzgodnień i czynności wynikających lub mogących wyniknąć w związku z wykonaniem niniejszej Umowy oraz nadzoru nad jej realizacją, Zamawiający upoważnia Panią Joannę Sułkowską email: </w:t>
      </w:r>
      <w:hyperlink r:id="rId3">
        <w:r>
          <w:rPr>
            <w:rStyle w:val="InternetLink1"/>
            <w:rFonts w:cs="Calibri" w:ascii="Calibri" w:hAnsi="Calibri"/>
            <w:sz w:val="24"/>
            <w:szCs w:val="24"/>
          </w:rPr>
          <w:t>kierownik@sp12plock.pl</w:t>
        </w:r>
      </w:hyperlink>
    </w:p>
    <w:p>
      <w:pPr>
        <w:pStyle w:val="Standard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0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miany umow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a postanowień niniejszej umowy wymaga formy pisemnej w postaci aneksu, pod rygorem nieważno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Standard"/>
        <w:tabs>
          <w:tab w:val="clear" w:pos="708"/>
          <w:tab w:val="left" w:pos="345" w:leader="none"/>
        </w:tabs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zmian ilościowych w ramach asortymentu określonego w formularzu asortymentowo- cenowym, stanowiącym załącznik do niniejszej umowy, jeżeli nie spowoduje to przekroczenia wartości brutto umowy z § 3 ust.1 umowy </w:t>
      </w:r>
    </w:p>
    <w:p>
      <w:pPr>
        <w:pStyle w:val="Standard"/>
        <w:tabs>
          <w:tab w:val="clear" w:pos="708"/>
          <w:tab w:val="left" w:pos="345" w:leader="none"/>
        </w:tabs>
        <w:ind w:left="708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ustawowej stawki podatku VAT, gdy nastąpi zmiana cen brutto proporcjonalnie do zmiany stawki VAT, tak w przypadku podwyżki jak i obniżki od dnia wejścia w życie przepisów zmieniających wartość stawki podatku VAT od towarów i usług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15" w:leader="none"/>
          <w:tab w:val="left" w:pos="426" w:leader="none"/>
          <w:tab w:val="left" w:pos="540" w:leader="none"/>
        </w:tabs>
        <w:ind w:left="305" w:hanging="3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Zmiany, o których mowa w § 10 ust. 2 pkt 1) i pkt 2) w przypadku obniżki stawki podatku VAT nie wymagają zmiany umowy w formie pisemnej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dopuszczają waloryzację jednostkowych cen netto poszczególnych pozycji asortymentowych według wskaźnika cen towarów i usług konsumpcyjnych dla żywności i napojów bezalkoholowych, w tym dla odpowiednich grup żywności lub wybranych produktów, w stosunku do miesiąca poprzedniego,  publikowanych przez Główny Urząd Statystyczny w Biuletynie Statystycznym GUS. Celem waloryzacji jest wyłącznie urealnienie cen zakupu przedmiotu niniejszej um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loryzacja, o której mowa w ust. 4, jest dopuszczalna w razie spełnienia łącznie następujących warunków: </w:t>
      </w:r>
    </w:p>
    <w:p>
      <w:pPr>
        <w:pStyle w:val="Standard"/>
        <w:tabs>
          <w:tab w:val="clear" w:pos="708"/>
          <w:tab w:val="left" w:pos="345" w:leader="none"/>
        </w:tabs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złożenia pisemnego wniosku przez zainteresowaną Stronę, przy czym każda ze Stron ma prawo do jednokrotnej waloryzacji na swoją korzyść, </w:t>
      </w:r>
    </w:p>
    <w:p>
      <w:pPr>
        <w:pStyle w:val="Standard"/>
        <w:tabs>
          <w:tab w:val="clear" w:pos="708"/>
          <w:tab w:val="left" w:pos="345" w:leader="none"/>
        </w:tabs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) upływu czterech miesięcy od rozpoczęcia realizacji umowy albo od poprzedniego wniosku którejkolwiek Strony, </w:t>
      </w:r>
    </w:p>
    <w:p>
      <w:pPr>
        <w:pStyle w:val="Standard"/>
        <w:tabs>
          <w:tab w:val="clear" w:pos="708"/>
          <w:tab w:val="left" w:pos="345" w:leader="none"/>
        </w:tabs>
        <w:ind w:left="31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>3)  wskaźnika zmiany cen przekraczającego 10 punktów procentowych 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loryzacja, o której mowa w ust. 4, będzie przeprowadzana w następujący sposób: </w:t>
      </w:r>
    </w:p>
    <w:p>
      <w:pPr>
        <w:pStyle w:val="Standard"/>
        <w:tabs>
          <w:tab w:val="clear" w:pos="708"/>
          <w:tab w:val="left" w:pos="358" w:leader="none"/>
          <w:tab w:val="left" w:pos="372" w:leader="none"/>
          <w:tab w:val="left" w:pos="398" w:leader="none"/>
        </w:tabs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poziom zmiany cen w stosunku do miesiąca złożenia wniosku mierzony będzie w całym okresie realizacji przedmiotu zamówienia na podstawie odpowiedniego wskaźnika cen </w:t>
      </w:r>
    </w:p>
    <w:p>
      <w:pPr>
        <w:pStyle w:val="Standard"/>
        <w:tabs>
          <w:tab w:val="clear" w:pos="708"/>
          <w:tab w:val="left" w:pos="358" w:leader="none"/>
          <w:tab w:val="left" w:pos="372" w:leader="none"/>
          <w:tab w:val="left" w:pos="398" w:leader="none"/>
        </w:tabs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" w:leader="none"/>
          <w:tab w:val="left" w:pos="372" w:leader="none"/>
          <w:tab w:val="left" w:pos="398" w:leader="none"/>
        </w:tabs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warów i usług konsumpcyjnych dla żywności i napojów bezalkoholowych w stosunku do miesiąca poprzedniego jako suma zmiany cen w kolejnych miesiącach kalendarzowych począwszy od wskaźnika zmiany cen za miesiąc następujący po miesiącu rozpoczęcia realizacji zamówienia  lub następujący po miesiącu ostatniej zmiany cen (termin początkowy ustalenia zmiany wynagrodzenia),</w:t>
      </w:r>
    </w:p>
    <w:p>
      <w:pPr>
        <w:pStyle w:val="Standard"/>
        <w:tabs>
          <w:tab w:val="clear" w:pos="708"/>
          <w:tab w:val="left" w:pos="345" w:leader="none"/>
        </w:tabs>
        <w:ind w:left="319" w:hanging="2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2) przy pierwszej i kolejnej waloryzacji - w odniesieniu do cen z dnia złożenia wniosku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32" w:leader="none"/>
        </w:tabs>
        <w:ind w:left="358" w:hanging="372"/>
        <w:jc w:val="both"/>
        <w:rPr>
          <w:rFonts w:ascii="Calibri" w:hAnsi="Calibri" w:cs="Calibri"/>
          <w:color w:val="333333"/>
          <w:sz w:val="27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miana cen wskutek waloryzacji wymaga formy pisemnej pod rygorem nieważności i wywołuje skutek od dnia podpisania stosownego aneksu do umowy, który powinien zostać podpisany w terminie do 30 dni od daty otrzymania wniosku. </w:t>
      </w:r>
    </w:p>
    <w:p>
      <w:pPr>
        <w:pStyle w:val="Normal"/>
        <w:widowControl/>
        <w:rPr>
          <w:rFonts w:ascii="Calibri" w:hAnsi="Calibri" w:cs="Calibri"/>
          <w:color w:val="333333"/>
          <w:sz w:val="27"/>
        </w:rPr>
      </w:pPr>
      <w:r>
        <w:rPr>
          <w:rFonts w:cs="Calibri" w:ascii="Calibri" w:hAnsi="Calibri"/>
          <w:color w:val="333333"/>
          <w:sz w:val="27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1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sja wierzytelności</w:t>
      </w:r>
    </w:p>
    <w:p>
      <w:pPr>
        <w:pStyle w:val="Normal"/>
        <w:spacing w:lineRule="auto" w:line="240" w:before="0" w:after="26"/>
        <w:ind w:left="284" w:hanging="29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, pod rygorem nieważności, nie może dokonać cesji wierzytelności wynikających</w:t>
        <w:br/>
        <w:t xml:space="preserve">z niniejszej umowy bez pisemnej zgody Zamawiającego.  </w:t>
      </w:r>
    </w:p>
    <w:p>
      <w:pPr>
        <w:pStyle w:val="Normal"/>
        <w:spacing w:lineRule="auto" w:line="240" w:before="0" w:after="26"/>
        <w:ind w:left="284" w:hanging="29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Wykonawca bez pisemnej zgody Zamawiającego nie może przelać praw lub obowiązków określonych umową w części lub w całości na osobę trzecią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12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stanowienia końcow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jakiejkolwiek zmiany adresów, Strony zobowiązane są do natychmiastowego poinformowania o dokonanej zmianie. Zmiana jest skuteczna od momentu poinformowania o niej drugiej Strony. Zmiany adresów w całości lub w części nie stanowią zmiany umowy. W przypadku niepowiadomienia zgodnie z umową o zmianie adresu przez którąkolwiek ze Stron adresem wiążącym jest ostatni z  podanych adresów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podpisujące umowę w imieniu i na rzecz stron oświadczają, że umocowanie do reprezentowania stron nie zostało zawieszone ani w inny sposób ograniczone ani też nie wygasł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awy nieuregulowane niniejszą Umową podlegają przepisom Kodeksu cywilnego i innym właściwym dla przedmiotu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zaistnienia sporu, właściwym miejscowo sądem będzie sąd właściwy dla siedziby Zamawiającego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podstawowy3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podstawowy3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podstawowy3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podstawowy3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mawiający:                                 </w:t>
        <w:tab/>
        <w:t xml:space="preserve"> </w:t>
        <w:tab/>
        <w:tab/>
        <w:t xml:space="preserve">                    Wykonawca:</w:t>
      </w:r>
    </w:p>
    <w:p>
      <w:pPr>
        <w:pStyle w:val="Tekstpodstawowy3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..............................................   </w:t>
        <w:tab/>
        <w:t xml:space="preserve">                                                 ...........................................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alizując obowiązek wynikający z art. 13 i 14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dalej jako RODO, informujemy, że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Administratorem danych osobowych jest Szkoła Podstawowa Nr 12 im. Miry Zimińskiej-Sygietyńskiej  z siedzibą     w Płocku, ul. Brzozowa 3 tel. 24 364 31 90 , e-mail: </w:t>
      </w:r>
      <w:hyperlink r:id="rId4">
        <w:r>
          <w:rPr>
            <w:rStyle w:val="InternetLink1"/>
            <w:rFonts w:cs="Calibri" w:ascii="Calibri" w:hAnsi="Calibri"/>
          </w:rPr>
          <w:t>dyrektor@sp12plock.pl</w:t>
        </w:r>
      </w:hyperlink>
      <w:r>
        <w:rPr>
          <w:rFonts w:cs="Calibri" w:ascii="Calibri" w:hAnsi="Calibri"/>
          <w:color w:val="000000"/>
        </w:rPr>
        <w:t xml:space="preserve"> , reprezentowana/-y przez dyrektor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kontaktowe Inspektora Ochrony Danych: iod@zjoplock.pl, tel. 24 367 89 34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będą przetwarzane przez administratora w następujących celach:</w:t>
      </w:r>
    </w:p>
    <w:p>
      <w:pPr>
        <w:pStyle w:val="Akapitzlist"/>
        <w:numPr>
          <w:ilvl w:val="0"/>
          <w:numId w:val="17"/>
        </w:numPr>
        <w:ind w:left="993" w:right="0" w:hanging="142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warcia i realizacji umowy – w zakresie niezbędnym do wykonania umowy (art. 6 ust. 1 lit. b RODO) – przez okres współpracy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ind w:left="993" w:right="0" w:hanging="142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konywania rozliczeń realizacji umowy pomiędzy stronami, w tym realizacji płatności – w zakresie niezbędnym do wykonywania umowy (art. 6 ust. 1 lit. b RODO) – przez okres współpracy;</w:t>
      </w:r>
    </w:p>
    <w:p>
      <w:pPr>
        <w:pStyle w:val="Akapitzlist"/>
        <w:numPr>
          <w:ilvl w:val="0"/>
          <w:numId w:val="17"/>
        </w:numPr>
        <w:ind w:left="993" w:right="0" w:hanging="142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ealizacji obowiązków w zakresie rachunkowości – w celu realizacji obowiązków wynikających z ustawy o rachunkowości (art. 6 ust. 1 lit. c RODO) – przez 5 lat od końca roku, w którym nastąpiło zdarzenie;</w:t>
      </w:r>
    </w:p>
    <w:p>
      <w:pPr>
        <w:pStyle w:val="Akapitzlist"/>
        <w:numPr>
          <w:ilvl w:val="0"/>
          <w:numId w:val="17"/>
        </w:numPr>
        <w:ind w:left="993" w:right="0" w:hanging="142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ealizacji obowiązków podatkowych – w celu realizacji obowiązków wynikających z przepisów podatkowych, w szczególności Ordynacji podatkowej, ustawy o podatku dochodowym od osób prawnych, ustawy o podatku od towarów i usług (art. 6 ust. 1 lit. c RODO) – przez 5 lat od końca roku podatkowego;</w:t>
      </w:r>
    </w:p>
    <w:p>
      <w:pPr>
        <w:pStyle w:val="Akapitzlist"/>
        <w:numPr>
          <w:ilvl w:val="0"/>
          <w:numId w:val="17"/>
        </w:numPr>
        <w:ind w:left="993" w:right="0" w:hanging="142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chodzenia roszczeń lub obrony przed roszczeniami – w celu realizacji prawnie uzasadnionego interesu administratora polegającego na dochodzeniu swoich praw majątkowych lub niemajątkowych lub ochrony przed roszczeniami wobec administratora, zgodnie z przepisami ogólnymi, w szczególności Kodeksem cywilnym (art. 6 ust. 1 lit. f RODO) – przez 3 lata od zakończenia współprac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62626"/>
          <w:lang w:val="cs-CZ"/>
        </w:rPr>
        <w:t>Pani/Pana dane osobowe, administrator otrzymał bezpośrednio od Pani/ Pana lub Pani/Pana pracodawcy/   podmiotu, który Pani/ Pan reprezentuje. Pani/ Pana dane osobowe stanowią, w zależności od rodzaju współpracy - dane niezbędne do reprezentacji osoby prawnej, dane kontaktowe, dane zawarte w posiadanych przez Panią/ Pana dokumentach potwierdzających uprawnienia lub doświadczenie i są niezbędne do podjęcia działań w celu zawarcia i wykonania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textAlignment w:val="auto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osobowych jest dobrowolne. Konsekwencją niepodania danych osobowych będzie brak możliwości realizacji celu przetwarzania wskazanego w pkt 3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 xml:space="preserve">Odbiorcami danych osobowych będą podmioty do tego uprawnione na podstawie przepisów prawa bądź w związku z koniecznością wypełnienia obowiązku prawnego na nich ciążącego. Administrator może również udostępniać dane osobowe podmiotom realizującym cele administratora na podstawie jego polecenia oraz zawartych umów powierzenia przetwarzania danych osobowych, </w:t>
      </w:r>
      <w:r>
        <w:rPr>
          <w:rFonts w:cs="Calibri" w:ascii="Calibri" w:hAnsi="Calibri"/>
          <w:color w:val="000000"/>
        </w:rPr>
        <w:t xml:space="preserve">, np. dostawcom usług teleinformatycznych (hosting, dostarczanie lub utrzymanie systemów informatycznych), dostawcom usług księgowych, prawnych i doradczych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nie będą podlegały zautomatyzowanemu podejmowaniu decyzji, w tym profilowaniu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textAlignment w:val="auto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>Dane osobowe nie będą przekazywane do państw trzecich ani organizacji międzynarodow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prawa w związku z przetwarzaniem danych osobowych: </w:t>
      </w:r>
    </w:p>
    <w:p>
      <w:pPr>
        <w:pStyle w:val="Normal"/>
        <w:widowControl/>
        <w:numPr>
          <w:ilvl w:val="0"/>
          <w:numId w:val="19"/>
        </w:numPr>
        <w:ind w:left="0" w:firstLine="851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awo dostępu do swoich danych oraz uzyskania kopii swoich danych, </w:t>
      </w:r>
    </w:p>
    <w:p>
      <w:pPr>
        <w:pStyle w:val="Normal"/>
        <w:widowControl/>
        <w:numPr>
          <w:ilvl w:val="0"/>
          <w:numId w:val="15"/>
        </w:numPr>
        <w:ind w:left="0" w:firstLine="851"/>
        <w:jc w:val="both"/>
        <w:textAlignment w:val="auto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lang w:eastAsia="en-US"/>
        </w:rPr>
        <w:t>prawo do sprostowania danych,</w:t>
      </w:r>
    </w:p>
    <w:p>
      <w:pPr>
        <w:pStyle w:val="Normal"/>
        <w:widowControl/>
        <w:numPr>
          <w:ilvl w:val="0"/>
          <w:numId w:val="15"/>
        </w:numPr>
        <w:ind w:left="0" w:firstLine="851"/>
        <w:jc w:val="both"/>
        <w:textAlignment w:val="auto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lang w:eastAsia="en-US"/>
        </w:rPr>
        <w:t>prawo do ograniczenia przetwarzania,</w:t>
      </w:r>
    </w:p>
    <w:p>
      <w:pPr>
        <w:pStyle w:val="Normal"/>
        <w:widowControl/>
        <w:numPr>
          <w:ilvl w:val="0"/>
          <w:numId w:val="15"/>
        </w:numPr>
        <w:ind w:left="0" w:firstLine="851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prawo wniesienia sprzeciwu</w:t>
      </w:r>
      <w:r>
        <w:rPr>
          <w:rFonts w:eastAsia="Calibri" w:cs="Calibri" w:ascii="Calibri" w:hAnsi="Calibri"/>
          <w:i/>
          <w:iCs/>
          <w:lang w:eastAsia="en-US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 Pani/Pan prawo do złożenia skargi do Prezesa Urzędu Ochrony Danych Osobowych (ul. Stawki 2, 00-193 Warszawa), jeśli uzna Pani/Pan, że dane są przetwarzane niezgodnie z prawem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10" w:right="1121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 xml:space="preserve">Sukcesywna dostawa </w:t>
    </w:r>
    <w:r>
      <w:rPr>
        <w:rFonts w:eastAsia="Times New Roman" w:cs="Calibri" w:ascii="Calibri" w:hAnsi="Calibri"/>
        <w:b/>
        <w:bCs/>
        <w:i/>
        <w:iCs/>
        <w:sz w:val="22"/>
        <w:szCs w:val="22"/>
      </w:rPr>
      <w:t xml:space="preserve"> artykułów żywnościowych – …....................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dla  Szkoły Podstawowej nr 12 im. Miry Zimińskiej – Sygietyńskiej w Płocku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i/>
        <w:iCs/>
        <w:sz w:val="22"/>
        <w:szCs w:val="22"/>
      </w:rPr>
      <w:t>na 2023 rok</w:t>
    </w:r>
  </w:p>
  <w:p>
    <w:pPr>
      <w:pStyle w:val="Header"/>
      <w:pBdr>
        <w:bottom w:val="single" w:sz="4" w:space="1" w:color="000080"/>
      </w:pBdr>
      <w:jc w:val="center"/>
      <w:rPr/>
    </w:pPr>
    <w:r>
      <w:rPr>
        <w:rFonts w:eastAsia="Calibri" w:cs="Calibri" w:ascii="Calibri" w:hAnsi="Calibri"/>
      </w:rPr>
      <w:t xml:space="preserve">                      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b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ahoma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i w:val="false"/>
        <w:iCs w:val="false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  <w:lang w:val="pl-P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Calibri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Verdana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  <w:shd w:fill="FFFFFF" w:val="clear"/>
    </w:rPr>
  </w:style>
  <w:style w:type="character" w:styleId="WW8Num14z0">
    <w:name w:val="WW8Num14z0"/>
    <w:qFormat/>
    <w:rPr>
      <w:rFonts w:cs="Cambria"/>
      <w:color w:val="000000"/>
      <w:sz w:val="24"/>
      <w:szCs w:val="24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libri"/>
      <w:b w:val="false"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5z2">
    <w:name w:val="WW8Num4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MS Mincho;ＭＳ 明朝" w:cs="Courier New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2" w:before="280" w:after="119"/>
      <w:textAlignment w:val="auto"/>
    </w:pPr>
    <w:rPr>
      <w:rFonts w:eastAsia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sp12plock.pl" TargetMode="External"/><Relationship Id="rId3" Type="http://schemas.openxmlformats.org/officeDocument/2006/relationships/hyperlink" Target="mailto:kierownik@sp12plock.pl" TargetMode="External"/><Relationship Id="rId4" Type="http://schemas.openxmlformats.org/officeDocument/2006/relationships/hyperlink" Target="mailto:dyrektor@sp12ploc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Instytut Kardi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5:00Z</dcterms:created>
  <dc:creator>edukompetencje</dc:creator>
  <dc:description/>
  <cp:keywords/>
  <dc:language>en-US</dc:language>
  <cp:lastModifiedBy>Joanna</cp:lastModifiedBy>
  <cp:lastPrinted>2022-11-21T09:15:00Z</cp:lastPrinted>
  <dcterms:modified xsi:type="dcterms:W3CDTF">2022-11-2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