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>PIĄTY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odręczniki i materiały ćwiczeniowe </w:t>
      </w:r>
      <w:r>
        <w:rPr>
          <w:sz w:val="28"/>
          <w:szCs w:val="28"/>
        </w:rPr>
        <w:t xml:space="preserve">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ęzyk polsk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 „</w:t>
      </w:r>
      <w:r>
        <w:rPr>
          <w:b/>
          <w:sz w:val="28"/>
          <w:szCs w:val="28"/>
        </w:rPr>
        <w:t>Nowe  Słowa na Start! 5”</w:t>
      </w:r>
      <w:r>
        <w:rPr>
          <w:sz w:val="28"/>
          <w:szCs w:val="28"/>
        </w:rPr>
        <w:t xml:space="preserve"> + </w:t>
      </w:r>
      <w:r>
        <w:rPr>
          <w:b/>
          <w:bCs/>
          <w:sz w:val="28"/>
          <w:szCs w:val="28"/>
        </w:rPr>
        <w:t xml:space="preserve"> 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ka: Marlena Derluki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Język angielski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 „ Brainy 5” +   ćwiczenia</w:t>
      </w:r>
    </w:p>
    <w:p>
      <w:pPr>
        <w:pStyle w:val="Normal"/>
        <w:jc w:val="both"/>
        <w:rPr/>
      </w:pPr>
      <w:r>
        <w:rPr>
          <w:sz w:val="28"/>
          <w:szCs w:val="28"/>
        </w:rPr>
        <w:t>Autorzy: N. Beare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Wydawnictwo: Macmillan</w:t>
      </w:r>
      <w:r>
        <w:rPr>
          <w:b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 podręcznika: „Wczoraj  i dziś 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: B. Olszewska, W. Surdyk - Ferts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 podręcznika: „ Matematyka z kluczem 5”  część 1 i 2 +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M. Braun, A Mankowska, M Paszy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olog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ręcznik: „ Puls życia 5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zy: M. Sęktas, J Staw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eografia</w:t>
      </w:r>
    </w:p>
    <w:p>
      <w:pPr>
        <w:pStyle w:val="Zawartotabeli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Planeta Nowa 5” + ćw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F. Szlajfer, Z. Zaniewicz, T. Rachwał, R Malarz</w:t>
      </w:r>
    </w:p>
    <w:p>
      <w:pPr>
        <w:pStyle w:val="Normal"/>
        <w:jc w:val="both"/>
        <w:rPr/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st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ręcznik: „ Do dzieła! 5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J. Lukas , K. O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zy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ręcznik: „Lekcja muzyki 5”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zy: M. Gromek, G. Kilbach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wnictwo: Nowa Er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„Jak to działa? 5”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zy: L. Łabecki, M. Łabecka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ty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odręcznik: „Lubię to! 5”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M. Kę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wnictwo: Nowa Er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eligia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 „Bóg nas szuka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utorzy: ks. Mariusz Czyżewski, ks. Michał Polny, Dorota Kornacka, Michał Małek, s. Martyna Ujazdowska, katechezy okolicznościowe: ks. Rafał Bednarczy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wnictwo Katechetyczne (Podręcznik w edycji płockiej)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1995-11-21T17:41:00Z</cp:lastPrinted>
  <dcterms:modified xsi:type="dcterms:W3CDTF">2024-06-20T09:31:00Z</dcterms:modified>
  <cp:revision>8</cp:revision>
  <dc:subject/>
  <dc:title>WYKAZ PODRĘCZNIKÓW</dc:title>
</cp:coreProperties>
</file>