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PODRĘCZNIKÓW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LA KLAS </w:t>
      </w:r>
      <w:r>
        <w:rPr>
          <w:b/>
          <w:sz w:val="32"/>
          <w:szCs w:val="32"/>
        </w:rPr>
        <w:t>PIERWSZ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OŁY PODSTAWOWEJ NR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SZKOLNYM 2024/20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Podręczniki i materiały ćwiczeniowe</w:t>
      </w:r>
      <w:r>
        <w:rPr>
          <w:sz w:val="28"/>
          <w:szCs w:val="28"/>
        </w:rPr>
        <w:t xml:space="preserve"> uczniowie otrzymają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BEZPŁATNIE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e wrześniu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yjątek stanowi </w:t>
      </w:r>
      <w:r>
        <w:rPr>
          <w:b/>
          <w:color w:val="000000"/>
          <w:sz w:val="28"/>
          <w:szCs w:val="28"/>
        </w:rPr>
        <w:t>Podręcznik do religii</w:t>
      </w:r>
      <w:r>
        <w:rPr>
          <w:color w:val="000000"/>
          <w:sz w:val="28"/>
          <w:szCs w:val="28"/>
        </w:rPr>
        <w:t xml:space="preserve">, która nie jest przedmiotem obowiązkowym. W tym przypadku </w:t>
      </w:r>
      <w:r>
        <w:rPr>
          <w:color w:val="000000"/>
          <w:sz w:val="28"/>
          <w:szCs w:val="28"/>
          <w:u w:val="single"/>
        </w:rPr>
        <w:t>koszt zakupu podręcznika ponoszą Rodzi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dukacja wczesnoszkoln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ielka przygoda”, części 1 -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utorzy: Alina Budniak, Mirosław Kisiel, Małgorzata Mnich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omplet podręczników i ćwiczeń.</w:t>
      </w:r>
    </w:p>
    <w:p>
      <w:pPr>
        <w:pStyle w:val="Zawartotabeli"/>
        <w:spacing w:before="58" w:after="58"/>
        <w:jc w:val="both"/>
        <w:rPr>
          <w:sz w:val="28"/>
          <w:szCs w:val="28"/>
        </w:rPr>
      </w:pPr>
      <w:r>
        <w:rPr>
          <w:sz w:val="28"/>
          <w:szCs w:val="28"/>
        </w:rPr>
        <w:t>Wydawnictwo:  Nowa 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Język angielski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hine On!” –  Książka uczni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utorzy:  Susan Banman Sileci, Patrick Jackson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Shine On!”  - Zeszyt ćwiczeń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Wydawnictwo: Oxford 2019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lig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dręcznik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W imię Ojca i Syna, i Ducha Święteg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zy: ks. Rafał Szewczyk, Aneta Frączak, Małgorzata Korzeniewska,         ks. Jan Staruchowicz, katechezy okolicznościowe: Marzena Sad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 Katechetyczne (Podręcznik w edycji płocki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gda</dc:creator>
  <dc:description/>
  <cp:keywords/>
  <dc:language>en-US</dc:language>
  <cp:lastModifiedBy>sXX</cp:lastModifiedBy>
  <cp:lastPrinted>2023-06-22T15:10:00Z</cp:lastPrinted>
  <dcterms:modified xsi:type="dcterms:W3CDTF">2024-06-20T08:50:00Z</dcterms:modified>
  <cp:revision>6</cp:revision>
  <dc:subject/>
  <dc:title>WYKAZ PODRĘCZNIKÓW</dc:title>
</cp:coreProperties>
</file>