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>TRZEC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Podręczniki i materiały ćwiczeniowe</w:t>
      </w:r>
      <w:r>
        <w:rPr>
          <w:b/>
          <w:color w:val="000000"/>
          <w:sz w:val="28"/>
          <w:szCs w:val="28"/>
        </w:rPr>
        <w:t xml:space="preserve"> 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dukacja wczesnoszkol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ielka przygoda”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 podręczniki zintegrowane – edukacja polonistyczna i społecz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 podręczniki do edukacji matematycznej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1 podręcznik do edukacji przyrodniczej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utorzy: Elżbieta Kacprzak, Anna Ładzińska, Małgorzata Ogrodowczy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Ćwiczenia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4 zeszyty ćwiczeń zintegrowany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4 zeszyty ćwiczeń matematycznych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eszyt ćwiczeń „Przyroda”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Ćwiczenia „Muzyka” z płytą C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Ćwiczenia „ Czytanie ze zrozumieniem”</w:t>
      </w:r>
    </w:p>
    <w:p>
      <w:pPr>
        <w:pStyle w:val="Zawartotabeli"/>
        <w:spacing w:before="58" w:after="58"/>
        <w:jc w:val="both"/>
        <w:rPr/>
      </w:pPr>
      <w:r>
        <w:rPr>
          <w:sz w:val="28"/>
          <w:szCs w:val="28"/>
        </w:rPr>
        <w:t>Wydawnictwo: 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ęzyk angielski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ręcznik : „Bugs Team 3”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zy:  Carol Read, Ana Soberon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Bugs Team 3”  - Zeszyt ćwiczeń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wnictwo:  Macmillan Educ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Religia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Podręcznik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„ Poznaję Jezusa” </w:t>
      </w:r>
      <w:r>
        <w:rPr>
          <w:bCs/>
          <w:sz w:val="28"/>
          <w:szCs w:val="28"/>
        </w:rPr>
        <w:t>– podręcznik i zeszyt ćwicze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dawnictwo Jed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basedOn w:val="Domylnaczcionkaakapitu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1995-11-21T17:41:00Z</cp:lastPrinted>
  <dcterms:modified xsi:type="dcterms:W3CDTF">2024-06-20T09:49:00Z</dcterms:modified>
  <cp:revision>7</cp:revision>
  <dc:subject/>
  <dc:title>WYKAZ PODRĘCZNIKÓW</dc:title>
</cp:coreProperties>
</file>