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PODRĘCZNIKÓW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LA KLAS </w:t>
      </w:r>
      <w:r>
        <w:rPr>
          <w:b/>
          <w:sz w:val="32"/>
          <w:szCs w:val="32"/>
        </w:rPr>
        <w:t>SZÓST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Y PODSTAWOWEJ NR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24/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odręczniki i materiały ćwiczeniowe </w:t>
      </w:r>
      <w:r>
        <w:rPr>
          <w:sz w:val="28"/>
          <w:szCs w:val="28"/>
        </w:rPr>
        <w:t xml:space="preserve">uczniowie otrzymaj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BEZPŁATNI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wrześni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jątek stanowi </w:t>
      </w:r>
      <w:r>
        <w:rPr>
          <w:b/>
          <w:color w:val="000000"/>
          <w:sz w:val="28"/>
          <w:szCs w:val="28"/>
        </w:rPr>
        <w:t>Podręcznik do religii</w:t>
      </w:r>
      <w:r>
        <w:rPr>
          <w:color w:val="000000"/>
          <w:sz w:val="28"/>
          <w:szCs w:val="28"/>
        </w:rPr>
        <w:t xml:space="preserve">, która nie jest przedmiotem obowiązkowym. W tym przypadku </w:t>
      </w:r>
      <w:r>
        <w:rPr>
          <w:color w:val="000000"/>
          <w:sz w:val="28"/>
          <w:szCs w:val="28"/>
          <w:u w:val="single"/>
        </w:rPr>
        <w:t>koszt zakupu podręcznika ponoszą Rodz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 polsk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  „</w:t>
      </w:r>
      <w:r>
        <w:rPr>
          <w:b/>
          <w:sz w:val="28"/>
          <w:szCs w:val="28"/>
        </w:rPr>
        <w:t>Nowe  Słowa na Start! 6”</w:t>
      </w:r>
      <w:r>
        <w:rPr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 xml:space="preserve"> ćw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ka: Marlena Derluki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Język angielski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 „ Brainy 6” +   ćwiczenia</w:t>
      </w:r>
    </w:p>
    <w:p>
      <w:pPr>
        <w:pStyle w:val="Normal"/>
        <w:jc w:val="both"/>
        <w:rPr/>
      </w:pPr>
      <w:r>
        <w:rPr>
          <w:sz w:val="28"/>
          <w:szCs w:val="28"/>
        </w:rPr>
        <w:t>Autorzy: N. Beare</w:t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Wydawnictwo: Macmillan</w:t>
      </w:r>
      <w:r>
        <w:rPr>
          <w:b/>
          <w:sz w:val="28"/>
          <w:szCs w:val="28"/>
        </w:rPr>
        <w:t xml:space="preserve"> </w:t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 podręcznika: „Wczoraj  i dziś 6” + ćwi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zy: B. Olszewska, W. Surdyk - Ferts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 podręcznika: „ Matematyka z kluczem 6”  część 1 i 2 +ćw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M. Braun, A Mankowska, M Paszy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olo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„ Puls życia 6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zy: M. Sęktas, J Staw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ografia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„Planeta Nowa 6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F. Szlajfer, Z. Zaniewicz, T. Rachwał, R Malarz</w:t>
      </w:r>
    </w:p>
    <w:p>
      <w:pPr>
        <w:pStyle w:val="Normal"/>
        <w:jc w:val="both"/>
        <w:rPr/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„ Do dzieła! 6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J. Lukas , K. O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z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ręcznik: „Lekcja muzyki 6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zy: M. Gromek, G. Kilbach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 „Jak to działa? 6”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zy: L. Łabecki, M. Łabecka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wnictwo: Nowa Era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ty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 „Lubię to! 6”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M. Kę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ligi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ręcz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Jezus nas zbawi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ks. Mariusz Czyżewski, ks. Michał Polny, Dorota Kornacka, Michał Małek, katechezy okolicznościowe: ks. Rafał Bednarczyk</w:t>
      </w:r>
    </w:p>
    <w:p>
      <w:pPr>
        <w:pStyle w:val="Normal"/>
        <w:jc w:val="both"/>
        <w:rPr/>
      </w:pPr>
      <w:r>
        <w:rPr>
          <w:sz w:val="28"/>
          <w:szCs w:val="28"/>
        </w:rPr>
        <w:t>Wydawnictwo Katechetyczne (Podręcznik w edycji płockiej)</w:t>
      </w:r>
      <w:r>
        <w:rPr>
          <w:b/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</dc:creator>
  <dc:description/>
  <cp:keywords/>
  <dc:language>en-US</dc:language>
  <cp:lastModifiedBy>sXX</cp:lastModifiedBy>
  <cp:lastPrinted>1995-11-21T17:41:00Z</cp:lastPrinted>
  <dcterms:modified xsi:type="dcterms:W3CDTF">2024-06-20T09:39:00Z</dcterms:modified>
  <cp:revision>3</cp:revision>
  <dc:subject/>
  <dc:title>WYKAZ PODRĘCZNIKÓW</dc:title>
</cp:coreProperties>
</file>