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 ………………../</w:t>
      </w:r>
      <w:r>
        <w:rPr>
          <w:rFonts w:cs="Cambria" w:ascii="Cambria" w:hAnsi="Cambria"/>
          <w:b/>
          <w:sz w:val="22"/>
          <w:szCs w:val="22"/>
        </w:rPr>
        <w:t>........................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.. r. w Płocku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Standard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Gminą Miastem Płock , </w:t>
      </w:r>
      <w:r>
        <w:rPr>
          <w:color w:val="000000"/>
          <w:sz w:val="24"/>
          <w:szCs w:val="24"/>
        </w:rPr>
        <w:t>Pl. Stary Rynek 1, 09-400 Płock, NIP 774 31 35 71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reprezentowaną przez :...............................</w:t>
      </w:r>
      <w:r>
        <w:rPr>
          <w:b/>
          <w:color w:val="000000"/>
          <w:sz w:val="24"/>
          <w:szCs w:val="24"/>
        </w:rPr>
        <w:t xml:space="preserve">   -  Dyrektora............................................................... w Płocku </w:t>
      </w:r>
      <w:r>
        <w:rPr>
          <w:color w:val="000000"/>
          <w:sz w:val="24"/>
          <w:szCs w:val="24"/>
        </w:rPr>
        <w:t>działającą/ego na podstawie pełnomocnictwa   Prezydenta Miasta  Płocka  nr …............. z dnia …............................. roku</w:t>
      </w:r>
    </w:p>
    <w:p>
      <w:pPr>
        <w:pStyle w:val="Textbody1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waną dalej </w:t>
      </w:r>
      <w:r>
        <w:rPr>
          <w:b/>
          <w:bCs/>
          <w:color w:val="000000"/>
          <w:szCs w:val="24"/>
        </w:rPr>
        <w:t>Zamawiającym,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)× (dla osób fizycznych prowadzących działalność gospodarczą)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anią/Panem .……………..…………</w:t>
      </w:r>
      <w:r>
        <w:rPr>
          <w:rFonts w:eastAsia="Times New Roman"/>
          <w:color w:val="000000"/>
          <w:sz w:val="24"/>
          <w:szCs w:val="24"/>
        </w:rPr>
        <w:t xml:space="preserve"> prowadzącą/ym</w:t>
        <w:tab/>
        <w:t>działalność gospodarczą pod nazwą</w:t>
      </w:r>
      <w:r>
        <w:rPr>
          <w:rFonts w:eastAsia="Times New Roman"/>
          <w:b/>
          <w:bCs/>
          <w:color w:val="000000"/>
          <w:sz w:val="24"/>
          <w:szCs w:val="24"/>
        </w:rPr>
        <w:t>……………………………</w:t>
      </w:r>
      <w:r>
        <w:rPr>
          <w:rFonts w:eastAsia="Times New Roman"/>
          <w:color w:val="000000"/>
          <w:sz w:val="24"/>
          <w:szCs w:val="24"/>
        </w:rPr>
        <w:t xml:space="preserve"> z siedzibą: …………….………  przy ul………………………………  REGON…………..……, NIP:</w:t>
      </w:r>
      <w:r>
        <w:rPr>
          <w:rFonts w:eastAsia="Times New Roman"/>
          <w:b/>
          <w:color w:val="000000"/>
          <w:sz w:val="24"/>
          <w:szCs w:val="24"/>
        </w:rPr>
        <w:t>……………..…;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zwaną/ym dalej </w:t>
      </w:r>
      <w:r>
        <w:rPr>
          <w:rFonts w:eastAsia="Times New Roman"/>
          <w:b/>
          <w:color w:val="000000"/>
          <w:sz w:val="24"/>
          <w:szCs w:val="24"/>
        </w:rPr>
        <w:t>WYKONAWCĄ.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)×(dla osób prawnych)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(nazwa) </w:t>
      </w:r>
      <w:r>
        <w:rPr>
          <w:rFonts w:eastAsia="Times New Roman"/>
          <w:color w:val="000000"/>
          <w:sz w:val="24"/>
          <w:szCs w:val="24"/>
        </w:rPr>
        <w:t xml:space="preserve">      z siedzibą w ...........…… przy ulicy ……………………………... wpisaną do Rejestru Przedsiębiorców Krajowego Rejestru Sądowego prowadzonego przez Sąd Rejonowy …………………, pod nr KRS ……, REGON …………, NIP:…………;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reprezentowaną przez…...…………………………….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zwaną dalej </w:t>
      </w:r>
      <w:r>
        <w:rPr>
          <w:rFonts w:eastAsia="Times New Roman"/>
          <w:b/>
          <w:color w:val="000000"/>
          <w:sz w:val="24"/>
          <w:szCs w:val="24"/>
        </w:rPr>
        <w:t>Wykonawcą</w:t>
      </w:r>
      <w:r>
        <w:rPr>
          <w:rFonts w:eastAsia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łącznie zwane </w:t>
      </w:r>
      <w:r>
        <w:rPr>
          <w:rFonts w:eastAsia="Times New Roman"/>
          <w:b/>
          <w:bCs/>
          <w:color w:val="000000"/>
          <w:sz w:val="24"/>
          <w:szCs w:val="24"/>
        </w:rPr>
        <w:t>Stronami,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 wyniku przeprowadzonego przez Zamawiającego postępowania o udzielenie zamówienia na </w:t>
      </w:r>
      <w:r>
        <w:rPr>
          <w:b/>
          <w:bCs/>
          <w:i/>
          <w:iCs/>
          <w:color w:val="000000"/>
          <w:sz w:val="24"/>
          <w:szCs w:val="24"/>
        </w:rPr>
        <w:t>sukcesywną dostawę  artykułów żywnościowych dla Szkoły Podstawowej nr 12 w Płocku w 2025 r.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</w:rPr>
        <w:t>zgodnie z Regulaminem udzielania zamówień publicznych o wartości poniżej 130 tyś zł netto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trony zawierają umowę o następującej treści: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pacing w:lineRule="auto" w:line="240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.</w:t>
      </w:r>
    </w:p>
    <w:p>
      <w:pPr>
        <w:pStyle w:val="Standard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i zakres umowy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color w:val="000000"/>
          <w:szCs w:val="24"/>
        </w:rPr>
        <w:t>Przedmiotem umowy jest sukcesywna dostawa artykułów żywnościowych – mięsa i wędlin zwanych dalej towarem do Szkoły Podstawowej nr 12 im. Miry Zimińskiej – Sygietyńskiej  w Płocku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Opis przedmiotu zamówienia i oferta Wykonawcy  stanowią 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Zakres rzeczowy przedmiotu umowy określa formularz asortymentowo-cenowy, który stanowi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szystkie towary będące przedmiotem niniejszej umowy muszą spełniać wymagania zawarte w opisie przedmiotu zamówienia oraz w: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a) ustawie z dnia 25 sierpnia 2006 r. o bezpieczeństwie żywności i żywienia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b)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c) rozporządzeniu Parlamentu Europejskiego i Rady (WE) nr 1333/2008  z dnia 16 grudnia 2008 r. w sprawie dodatków do żywności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 xml:space="preserve">Wykonawca zapewnia, że wszystkie towary będące przedmiotem niniejszej umowy muszą odpowiadać warunkom jakościowym zgodnym z obowiązującymi atestami, polskimi normami, prawem żywnościowym wraz z obowiązującymi zasadami GMP i GHP oraz systemem HACCP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oświadcza, że materiał opakowaniowy, w którym dostarczy towar będzie dopuszczony do kontaktu z żywnością oraz że każdy asortyment produktów będzie dostarczony w oddzielnym pojemniku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zobowiązuje się do nieodpłatnego użyczenia skrzynek przy każdorazowej dostawie towaru na okres do następnej dosta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odbywać się będzie transportem Wykonawc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przedmiotu zamówienia wykonywana będzie środkami transportu spełniającymi wymogi sanitarne zgodnie z ustawą z dnia 25 sierpnia 2006 roku o bezpieczeństwie żywności i żywienia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mawiający zastrzega sobie prawo do dostarczenia towarów pierwszej jakości oraz o aktualnych terminach przydatności do spożycia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ykonawca zobowiązuje się do udokumentowania i przedstawienia Zamawiającemu oświadczenia lub certyfikatu wykonywania wszelkich działań związanych z produkcją </w:t>
        <w:br/>
        <w:t xml:space="preserve">i dystrybucją oraz obrotem żywnością zgodnie z zasadami GMP/GHP oraz systemem HACCP </w:t>
        <w:br/>
        <w:t>i bezpieczeństwa żywności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i warunki realizacji przedmiotu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Dostawy towaru, określonego w § 1, będą zrealizowane sukcesywnie w okresie od dnia 02.01.2025r. do dnia 31.12.2025r. lub do czasu wyczerpania kwoty stanowiącej całkowitą wartość umowy brutto, o której mowa w § 3 ust. 1.          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ykonawca będzie realizował dostawy produktów na podstawie otrzymywanego </w:t>
        <w:br/>
        <w:t>od Zamawiającego bieżącego zapotrzebowania określającego rodzaj, ilość, termin, docelowe miejsce dostawy, osobę odpowiedzialną za odbiór produktów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Zamawiający będzie przekazywał zamówienie telefonicznie lub za pośrednictwem poczty elektronicznej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Na zgłoszone zapotrzebowanie do godziny 14.00 Wykonawca zobowiązuje się realizować dostawy każdorazowo w ustalonych godzinach następnego dnia roboczego tj. w godzinach 6.00-8.00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>Dostawa towaru odbywać się będzie do wskazanych przez uprawnionego pracownika Zamawiającego pomieszczeń w siedzibie Szkoły Podstawowej nr 12 w Płocku, ul. Brzozowa 3, zgodnie z formularzem asortymentowo-cenowym, stanowiącym załącznik do niniejszej umow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Procedura odbioru polega na ocenie zgodności rzeczowej oraz ilościowo-jakościowej dostarczonych produktów z zapotrzebowaniem, cenami z formularza asortymentowo- cenowego, dokumentem dostawy, znakowaniem opakowań jednostkowych, terminami ważności, poprawnością opakowania, ocenie jakości produktów wg cech organoleptycznych, możliwej do dokonania przez odbierającego  na etapie odbioru bez naruszenia opakowania jednostkowego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Stwierdzenie jakichkolwiek niezgodności w zakresie, o którym mowa w ust.6, będzie skutkować wszczęciem procedury reklamacyjnej. Niezrealizowanie reklamacji w terminie przewidzianym w§ 6 ust.6 umowy, spowoduje odmowę dokonania odbioru zakwestionowanej partii produktów i stwierdzenie tego faktu na dokumencie dostawy –w  takim przypadku kserokopia dowodu dostawy pozostaje u Zamawiającego. Okoliczności te należy traktować jako niezrealizowanie przez Wykonawcę dostawy według zgłoszonego zapotrzebowania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Zamawiający zastrzega sobie prawo odmowy przyjęcia dostawy w całości w przypadku braku okazania przez Wykonawcę dokumentów, o których mowa w § 1 ust.11 ,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Niedostarczenie zamówionych produktów w uzgodnionym terminie lub odmowa dostawy zostanie udokumentowana notatką służbową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Zaistnienie trzech incydentów opisanych w ust. 7 -9 może skutkować rozwiązaniem umowy z winy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 przypadku braku towaru zgodnego z zamówieniem, Wykonawca może zaoferować towar równoważny przedmiotowo, którego cena dostawy nie przekroczy wysokości ceny towaru zastępowanego objętego umową dostawy, po wcześniejszym uzgodnieniu z Zamawiającym i wyrażeniu przez niego zgody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W przypadku niezrealizowania zamówienia w terminie, o którym mowa w § 2 ust. 4 , lub zakwestionowania całości lub części dostawy, Zamawiający zastrzega sobie prawo do zakupu niedostarczonego lub zakwestionowanego asortymentu u innego dostawcy (tzw. zakup interwencyjny)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>W przypadku zakupu interwencyjnego zmniejsza się wartość przedmiotu umowy o wartość tego zakupu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W przypadku zakupu interwencyjnego Wykonawca zobowiązany jest do zwrotu Zamawiającemu ewentualnej różnicy pomiędzy ceną zakupu interwencyjnego a ceną z umowy oraz ewentualnych kosztów transportu na podstawie wystawionej przez Zamawiającego noty księgowej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rPr>
          <w:b/>
          <w:b/>
          <w:color w:val="000000"/>
          <w:szCs w:val="24"/>
          <w:shd w:fill="FFFF00" w:val="clear"/>
        </w:rPr>
      </w:pPr>
      <w:r>
        <w:rPr>
          <w:color w:val="000000"/>
          <w:szCs w:val="24"/>
        </w:rPr>
        <w:t>Wykonawca wyraża zgodę na potrącenie z przysługującego mu wynagrodzenia różnicy pomiędzy ceną zakupu interwencyjnego a ceną z umowy oraz ewentualnych kosztów transportu na podstawie wystawionej przez Zamawiającego noty księgowej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ind w:left="-15" w:hanging="0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  <w:shd w:fill="FFFF00" w:val="clear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§ 3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Cena</w:t>
      </w:r>
    </w:p>
    <w:p>
      <w:pPr>
        <w:pStyle w:val="Standard"/>
        <w:ind w:left="345" w:hanging="332"/>
        <w:jc w:val="both"/>
        <w:rPr/>
      </w:pPr>
      <w:r>
        <w:rPr>
          <w:color w:val="000000"/>
          <w:sz w:val="24"/>
          <w:szCs w:val="24"/>
          <w:shd w:fill="FFFFFF" w:val="clear"/>
        </w:rPr>
        <w:t>1. Wartoś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umowy, ustalona na podstawie cen jedn</w:t>
      </w:r>
      <w:r>
        <w:rPr>
          <w:color w:val="000000"/>
          <w:sz w:val="24"/>
          <w:szCs w:val="24"/>
        </w:rPr>
        <w:t>ostkowych przedstawionych w formularzu asortymentowo-cenowym (Załącznik nr 1 do umowy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…............................................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łotych netto plus       ……………………………………     złotych tytułem podatku VAT (stawki podatku VAT zgodnie z załącznikiem asortymentowo ilościowym załączonym do niniejszej umowy).</w:t>
      </w:r>
      <w:r>
        <w:rPr>
          <w:b/>
          <w:bCs/>
          <w:color w:val="000000"/>
          <w:sz w:val="24"/>
          <w:szCs w:val="24"/>
        </w:rPr>
        <w:t xml:space="preserve"> Łącznie całkowita wartość umowy brutto wynosi ………………………………….(słownie ................................................................)</w:t>
      </w:r>
      <w:r>
        <w:rPr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będzie realizowane po cenach jednostkowych zadeklarowanych przez Wykonawcę w formularzu asortymentowo-cenowym stanowiącym załącznik nr 1 do umowy 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color w:val="000000"/>
          <w:sz w:val="24"/>
          <w:szCs w:val="24"/>
        </w:rPr>
        <w:t>Ceny wyszczególnione w ofercie w formularzu asortymentowo-cenowym będą stałe przez cały okres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color w:val="000000"/>
          <w:sz w:val="24"/>
          <w:szCs w:val="24"/>
        </w:rPr>
        <w:t xml:space="preserve">Wykonawca oświadcza, że w cenie zawarte są wszelkie koszty niezbędne dla prawidłowej i zgodnej z umową realizacji dostaw, w tym w szczególności: koszty opakowania, ubezpieczenia towaru, transportu do Szkoły Podstawowej nr 12 w Płocku, ul. Brzozowa 3 oraz załadunku, rozładunku i wniesienia do wskazanych pomieszczeń w siedzibie Zamawiającego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płaci za faktycznie zamówione i dostarczone ilości towar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zgodnie przyjmują, że ilości produktów podane w formularzu asortymentowo-cenowym są szacunkowe i mogą ulec zmniejszeniu, tzn.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lub wartości dosta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Style w:val="Domylnaczcionkaakapitu1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Zamawiający zastrzega sobie prawo zmian ilościowych dostaw pomiędzy pozycjami w przedmiocie zamówienia z zastrzeżeniem, iż w wyniku ww. zmian nie zostanie  przekroczona maksymalna wartość umowy określona w ust.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rStyle w:val="Domylnaczcionkaakapitu1"/>
          <w:color w:val="000000"/>
          <w:sz w:val="24"/>
          <w:szCs w:val="24"/>
          <w:shd w:fill="FFFFFF" w:val="clear"/>
        </w:rPr>
        <w:t xml:space="preserve">Wykonawcy nie przysługuje w stosunku do Zamawiającego roszczenie o wypłatę wynagrodzenia w kwocie maksymalnej określonej w ust. 1. </w:t>
      </w:r>
    </w:p>
    <w:p>
      <w:pPr>
        <w:pStyle w:val="Standard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płatnośc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 wystawiania faktury VAT :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ywca:</w:t>
        <w:tab/>
        <w:tab/>
        <w:tab/>
        <w:tab/>
        <w:t xml:space="preserve">  Odbiorca/Płatnik faktury VAT:</w:t>
      </w:r>
    </w:p>
    <w:p>
      <w:pPr>
        <w:pStyle w:val="Standard"/>
        <w:ind w:left="425" w:hanging="0"/>
        <w:jc w:val="both"/>
        <w:rPr/>
      </w:pPr>
      <w:r>
        <w:rPr>
          <w:color w:val="000000"/>
          <w:sz w:val="24"/>
          <w:szCs w:val="24"/>
        </w:rPr>
        <w:t>Gmina Miasto Płock</w:t>
        <w:tab/>
        <w:t xml:space="preserve">                          Szkoła Podstawowa nr 12                                                                  </w:t>
      </w:r>
    </w:p>
    <w:p>
      <w:pPr>
        <w:pStyle w:val="Standard"/>
        <w:tabs>
          <w:tab w:val="clear" w:pos="708"/>
          <w:tab w:val="left" w:pos="4365" w:leader="non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. Stary Rynek 1</w:t>
        <w:tab/>
        <w:t xml:space="preserve"> ul. Brzozowa 3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-400 Płock</w:t>
        <w:tab/>
        <w:t xml:space="preserve">                                      09-402 Płock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774 31 35 7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w budżecie na rok 2025 posiada środki płatnicze na uregulowanie należności na wykonanie przedmiotu umowy: Dział 801 Rozdział 80148 §4220 zad P3/SP0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ana przez Zamawiającego przelewem w złotych polskich na konto podane na fakturze w terminie 14 dni od daty otrzymania przez Zamawiającego prawidłowo wystawionej faktury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wystawiona będzie zgodnie z powszechnie obowiązującymi w tym zakresie przepisami prawa i z uwzględnieniem uregulowań niniejszej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nie może być wystawiona z wcześniejszą datą niż data wydania partii  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fakturę nie wcześniej niż wraz z dostawą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płatności uważa się datę obciążenia rachunku bankowego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 jest czynnym podatnikiem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będzie realizować płatności za faktury z zastosowaniem mechanizmu podzielonej płatności tzw. split parament. Zapłatę w tym systemie uznaje się za dokonanie płatności w terminie ustalonym w § 4 ust. 3 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numer rachunku rozliczeniowego wskazany we wszystkich fakturach, które będą wystawione w jego imieniu, jest rachunkiem, dla którego zgodnie z Rozdziałem 3a ustawy z dnia 29 sierpnia 1997 r. - Prawo Bankowe prowadzony jest rachunek VAT oraz że rachunek ten znajduje się w wykazie podmiotów, o którym mowa w art. 96b ustawy z dnia 11 marca 2004 r. o podatku od towarów i usług tzw. białej liście podatników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stwierdzi, że rachunek wskazany przez Wykonawcę na fakturze nie spełnia wymogów określonych w ust. 10 niniejszego paragrafu, Zamawiający wstrzyma się z dokonaniem zapłaty za realizację przedmiotu umowy do czasu wskazania innego rachunku przez Wykonawcę, który będzie spełniał warunki określone w ust. 10. W takim przypadku Wykonawca zrzeka się prawa do żądania odsetek za opóźnienie płatności za okres od pierwszego dnia po upływie terminu płatności wskazanego w § 4 ust. 3 do 7-go dnia od daty powiadomienia Zamawiającego o numerze rachunku spełniającego wymogi  z ust. 10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yłączną odpowiedzialność za wszelkie szkody poniesione przez Zamawiającego w przypadku, jeżeli oświadczenia i zapewnienia zawarte w ust. 10 oraz ust. 11 okażą się niezgodne z prawdą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warancja jakości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ykonawca  gwarantuje, że dostarczone  przez   niego   towary   będą   wysokiej jakości i będą  zgodne z obowiązującymi przepisami prawa i niniejszej umowy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 xml:space="preserve">Na dostarczone Zamawiającemu produkty spożywcze Wykonawca udziela gwarancji jakości na okres od daty ich dostarczenia do daty minimalnej trwałości (wskazanej przez producenta). 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 przypadku ujawnienia w okresie gwarancji wad jakościowych produktów spożywczych Wykonawca zobowiązany jest na własny koszt do dokonania ich wymiany i dostarczenia do wskazanego przez Zamawiającego miejsca, w terminie realizacji reklamacji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W przypadku spornych spraw dotyczących gwarancji jakości dostarczonych produktów spożywczych zastosowanie mają zapisy § 6 ust. 3 i 4 niniejszej umowy. </w:t>
      </w:r>
    </w:p>
    <w:p>
      <w:pPr>
        <w:pStyle w:val="Textbody1"/>
        <w:tabs>
          <w:tab w:val="clear" w:pos="708"/>
          <w:tab w:val="left" w:pos="425" w:leader="none"/>
        </w:tabs>
        <w:spacing w:lineRule="auto" w:line="240"/>
        <w:ind w:left="425" w:hanging="45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klamacje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awiający zastrzega sobie prawo do przeprowadzenia w dniu dostawy oraz w okresie gwarancji, kontroli towarów objętych przedmiotem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ów, których niewłaściwą jakość można stwierdzić w dniu dostawy, Zamawiający może odmówić przyjęcia kwestionowanej partii towaru. Strony sporządzają na tę okoliczność protokół odbioru ilościowego i jakościow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spornych spraw dotyczących reklamacji - Zamawiający zastrzega sobie prawo do pobrania próbek produktów spożywczych w celu zbadania w Powiatowej Stacji Sanitarno-Epidemiologicznej lub Wojewódzkim Inspektoracie Jakości Handlowej Artykułów Rolno-Spożywczych właściwych miejscowo dla Zamawiającego. Orzeczenie wydane przez ww. instytucje będzie ostateczną podstawą do określenia jakości produktów spożywczych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szty badań, o których mowa w ust. 3 poniesie Wykonawca, jeśli ocena jakości badanego produktu spożywczego okaże się negatywna, w innym przypadku koszty badań poniesie Zamawiając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u nie spełniającego warunków zamówienia Zamawiający zastrzega sobie prawo do wymiany wadliwego towar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/>
      </w:pPr>
      <w:r>
        <w:rPr>
          <w:bCs/>
          <w:color w:val="000000"/>
          <w:sz w:val="24"/>
          <w:szCs w:val="24"/>
        </w:rPr>
        <w:t>Wykonawca zobowiązany jest zrealizować reklamację najpóźniej do godz. 9.00 w dniu dostawy lub w dniu zgłoszenia reklamacji, chyba że strony ustalą inny ter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zrealizowanie reklamacji w terminie przewidzianym w ust. 6 należy traktować jako niezrealizowanie przez Wykonawcę dostawy zgodnie z zamówieniem.</w:t>
      </w:r>
    </w:p>
    <w:p>
      <w:pPr>
        <w:pStyle w:val="Normal"/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bowiązany zapłacić Zamawiającemu karę umowną w następujących przypadkach: </w:t>
      </w:r>
    </w:p>
    <w:p>
      <w:pPr>
        <w:pStyle w:val="Normal"/>
        <w:numPr>
          <w:ilvl w:val="1"/>
          <w:numId w:val="4"/>
        </w:numPr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dostarczenia zamówienia w całości – karę w wysokości 50% wynagrodzenia brutto za całość zamówionej na dany dzień partii dostawy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70" w:leader="none"/>
        </w:tabs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realizowania reklamacji w terminie przewidzianym w §6 ust. niniejszej umowy – karę w wysokości 50% wartości brutto za całość zamówionej na dany dzień partii dostawy, </w:t>
      </w:r>
    </w:p>
    <w:p>
      <w:pPr>
        <w:pStyle w:val="Normal"/>
        <w:numPr>
          <w:ilvl w:val="1"/>
          <w:numId w:val="4"/>
        </w:numPr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lub jej rozwiązania przez Zamawiającego lub Wykonawcę z przyczyn leżących po stronie Wykonawcy – karę w wysokości 10% wynagrodzenia brutto (całkowita wartość umowy) wskazanego w § 3 ust. 1 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niezależnie od sieb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32" w:right="0" w:hanging="319"/>
        <w:jc w:val="both"/>
        <w:rPr>
          <w:sz w:val="24"/>
          <w:szCs w:val="24"/>
        </w:rPr>
      </w:pPr>
      <w:r>
        <w:rPr>
          <w:sz w:val="24"/>
          <w:szCs w:val="24"/>
        </w:rPr>
        <w:t>Ustala się łączną maksymalną wysokość kar umownych, których mogą dochodzić Strony na kwotę w wysokości do 30% wynagrodzenia brutto, określonego w §3 ust. 1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Naliczoną kwotę kar umownych Zamawiający potrąci z wynagrodzenia przysługującego Wykonawcy sporządzając notę księgową wraz z pisemnym uzasadnieniem, na co niniejszym Wykonawca wyraża zgod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, gdy wysokość szkody przekroczy wysokość kar umownych, o których mowa w ust. 1, Zamawiający może dochodzić odszkodowania na zasadach ogólnych. </w:t>
      </w:r>
      <w:r>
        <w:rPr/>
        <w:t xml:space="preserve"> </w:t>
      </w:r>
    </w:p>
    <w:p>
      <w:pPr>
        <w:pStyle w:val="Standard"/>
        <w:tabs>
          <w:tab w:val="clear" w:pos="708"/>
          <w:tab w:val="left" w:pos="390" w:leader="none"/>
        </w:tabs>
        <w:ind w:left="-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stąpienie od umowy, rozwiąz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przypadku nierozpoczęcia realizacji umowy w ciągu 5 dni od daty złożenia pierwszego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również możliwość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braku realizacji dostaw, a także nieprzestrzegania terminów dostaw określonych w umowie oraz rażącego naruszenia postanowień niniejszej umowy, w szczególności opóźnień w realizacji dostaw lub wykonywania dostaw nie spełniających wymagań Zamawiającego (co najmniej trzykrotnie), mimo bezskutecznego wezwania do zaprzestania naruszeń, Zamawiającemu przysługuje prawo rozwiązania umowy ze skutkiem natychmiastowym z winy Wykonawc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odstąpieniu od umowy lub o rozwiązaniu umowy powinno nastąpić w formie pisemnej pod rygorem nieważności i musi zawierać uzasadnienie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oby upoważnione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osobą upoważnioną do codziennego kontaktowania się z przedstawicielem Zamawiającego jest …..................... tel.: ….........................., email.................................... Wykonawca może upoważnić inną osobę do stałego kontaktowania się z przedstawicielem Zamawiającego, co nie stanowi zmiany umowy i wymaga pisemnego powiadomieni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cielem Zamawiającego do codziennego kontaktowania się z Wykonawcą jest: Pani …........................................................ tel. ….........................., email....................................Zamawiający może upoważnić inną osobę do stałego kontaktowania się z przedstawicielem Wykonawcy, co nie stanowi zmiany umowy i wymaga pisemnego powiadomienia Wykonawc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zgodnień i czynności wynikających lub mogących wyniknąć w związku z wykonaniem niniejszej Umowy oraz nadzoru nad jej realizacją, Zamawiający upoważnia Panią ….......................................................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y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niniejszej umowy wymaga formy pisemnej w postaci aneksu, pod rygorem nieważno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mian ilościowych w ramach asortymentu określonego w formularzu asortymentowo- cenowym, stanowiącym załącznik do niniejszej umowy, jeżeli nie spowoduje to przekroczenia wartości brutto umowy z § 3 ust.1 umowy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wowej stawki podatku VAT, gdy nastąpi zmiana cen brutto proporcjonalnie do zmiany stawki VAT, tak w przypadku podwyżki jak i obniżki od dnia wejścia w życie przepisów zmieniających wartość stawki podatku VAT od towarów i usług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  <w:tab w:val="left" w:pos="315" w:leader="none"/>
          <w:tab w:val="left" w:pos="540" w:leader="none"/>
        </w:tabs>
        <w:ind w:left="305" w:hanging="30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miany, o których mowa w § 10 ust. 2 pkt 1) i pkt 2) w przypadku obniżki stawki podatku VAT nie wymagają zmiany umowy w formie pisemnej.</w:t>
      </w:r>
    </w:p>
    <w:p>
      <w:pPr>
        <w:pStyle w:val="Normal"/>
        <w:widowControl/>
        <w:tabs>
          <w:tab w:val="clear" w:pos="708"/>
          <w:tab w:val="left" w:pos="305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sja wierzytelności</w:t>
      </w:r>
    </w:p>
    <w:p>
      <w:pPr>
        <w:pStyle w:val="Normal"/>
        <w:spacing w:before="0" w:after="26"/>
        <w:ind w:left="-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Wykonawca, pod rygorem nieważności, nie może dokonać cesji wierzytelności wynikających</w:t>
        <w:br/>
        <w:t xml:space="preserve">z niniejszej umowy bez pisemnej zgody Zamawiającego.  </w:t>
      </w:r>
    </w:p>
    <w:p>
      <w:pPr>
        <w:pStyle w:val="Normal"/>
        <w:spacing w:before="0" w:after="26"/>
        <w:ind w:left="-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ykonawca bez pisemnej zgody Zamawiającego nie może przelać praw lub obowiązków określonych umową w części lub w całości na osobę trzecią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jakiejkolwiek zmiany adresów, Strony zobowiązane są do natychmiastowego poinformowania o dokonanej zmianie. Zmiana jest skuteczna od momentu poinformowania o niej drugiej Strony. Zmiany adresów w całości lub w części nie stanowią zmiany umowy. W przypadku niepowiadomienia zgodnie z umową o zmianie adresu przez którąkolwiek ze Stron adresem wiążącym jest ostatni z  podanych adresów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podpisujące umowę w imieniu i na rzecz stron oświadczają, że ich umocowanie do reprezentowania stron nie zostało zawieszone ani w inny sposób ograniczone ani też nie wygasł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nieuregulowane niniejszą Umową podlegają przepisom Kodeksu cywilnego i innym przepisom prawa właściwym dla przedmiotu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istnienia sporu, właściwym miejscowo sądem będzie sąd właściwy dla siedziby Zamawiającego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:                                 </w:t>
        <w:tab/>
        <w:t xml:space="preserve"> </w:t>
        <w:tab/>
        <w:tab/>
        <w:t xml:space="preserve">                    Wykonawca:</w:t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..............................................   </w:t>
        <w:tab/>
        <w:t xml:space="preserve">                                                 ............................................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0" w:right="1121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Sukcesywna dostawa </w:t>
    </w:r>
    <w:r>
      <w:rPr>
        <w:rFonts w:eastAsia="Times New Roman"/>
        <w:b/>
        <w:bCs/>
        <w:i/>
        <w:iCs/>
        <w:sz w:val="22"/>
        <w:szCs w:val="22"/>
      </w:rPr>
      <w:t xml:space="preserve"> artykułów żywnościowych – mrożonek</w:t>
    </w:r>
  </w:p>
  <w:p>
    <w:pPr>
      <w:pStyle w:val="Header"/>
      <w:pBdr>
        <w:bottom w:val="single" w:sz="4" w:space="1" w:color="000080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dla Szkoły Podstawowej nr 12 im. Miry Zimińskiej - Sygietyńskiej w Płocku</w:t>
    </w:r>
  </w:p>
  <w:p>
    <w:pPr>
      <w:pStyle w:val="Header"/>
      <w:pBdr>
        <w:bottom w:val="single" w:sz="4" w:space="1" w:color="000080"/>
      </w:pBdr>
      <w:jc w:val="center"/>
      <w:rPr>
        <w:rFonts w:ascii="Calibri" w:hAnsi="Calibri" w:cs="Calibri"/>
      </w:rPr>
    </w:pPr>
    <w:r>
      <w:rPr>
        <w:b/>
        <w:bCs/>
        <w:i/>
        <w:iCs/>
        <w:sz w:val="22"/>
        <w:szCs w:val="22"/>
      </w:rPr>
      <w:t>na 2025 rok</w:t>
    </w:r>
  </w:p>
  <w:p>
    <w:pPr>
      <w:pStyle w:val="Header"/>
      <w:pBdr>
        <w:bottom w:val="single" w:sz="4" w:space="1" w:color="000080"/>
      </w:pBdr>
      <w:jc w:val="center"/>
      <w:rPr/>
    </w:pPr>
    <w:r>
      <w:rPr>
        <w:rFonts w:eastAsia="Calibri" w:cs="Calibri" w:ascii="Calibri" w:hAnsi="Calibri"/>
      </w:rPr>
      <w:t xml:space="preserve">                      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b/>
        <w:sz w:val="32"/>
        <w:szCs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4"/>
        <w:b w:val="false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ahoma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  <w:szCs w:val="24"/>
      <w:shd w:fill="FFFFFF" w:val="clear"/>
      <w:lang w:val="pl-PL"/>
    </w:rPr>
  </w:style>
  <w:style w:type="character" w:styleId="WW8Num4z0">
    <w:name w:val="WW8Num4z0"/>
    <w:qFormat/>
    <w:rPr>
      <w:sz w:val="24"/>
      <w:szCs w:val="24"/>
      <w:lang w:val="pl-PL"/>
    </w:rPr>
  </w:style>
  <w:style w:type="character" w:styleId="WW8Num4z1">
    <w:name w:val="WW8Num4z1"/>
    <w:qFormat/>
    <w:rPr>
      <w:rFonts w:cs="Times New Roman"/>
      <w:lang w:val="pl-P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ahoma"/>
      <w:b w:val="false"/>
      <w:i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Calibri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Verdana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13z0">
    <w:name w:val="WW8Num13z0"/>
    <w:qFormat/>
    <w:rPr>
      <w:rFonts w:ascii="Cambria" w:hAnsi="Cambria" w:cs="Cambria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mbria"/>
      <w:color w:val="000000"/>
      <w:sz w:val="24"/>
      <w:szCs w:val="24"/>
      <w:shd w:fill="FFFFFF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libri"/>
      <w:b w:val="false"/>
      <w:strike w:val="false"/>
      <w:dstrike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5z2">
    <w:name w:val="WW8Num4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MS Mincho;ＭＳ 明朝" w:cs="Courier New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2" w:before="280" w:after="119"/>
      <w:textAlignment w:val="auto"/>
    </w:pPr>
    <w:rPr>
      <w:rFonts w:eastAsia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stytut Kardi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2:00Z</dcterms:created>
  <dc:creator>edukompetencje</dc:creator>
  <dc:description/>
  <cp:keywords/>
  <dc:language>en-US</dc:language>
  <cp:lastModifiedBy>Joanna</cp:lastModifiedBy>
  <cp:lastPrinted>2022-11-21T09:15:00Z</cp:lastPrinted>
  <dcterms:modified xsi:type="dcterms:W3CDTF">2024-12-1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